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定有过人之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才华横溢的隐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独特的闪光点，往往是那些不为人知的才能和智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一盏指引我们寻找这些宝贵财富的灯塔。今天，我们将一起探索几个真实案例，看看隐藏在平凡生活中的才华横溢者。</w:t>
      </w:r>
      <w:r>
        <w:rPr>
          <w:sz w:val="32"/>
          <w:szCs w:val="32"/>
        </w:rPr>
        <w:t>&lt;/p&gt;&lt;p&gt;&lt;img src="/static-img/UtlCu18pjOqjG7jT725JY9AM-U6OfGUIEPG1xdB32IWjI7fHilVSyMcY2kiJ48eN.jpg"&gt;&lt;/p&gt;&lt;p&gt;</w:t>
      </w:r>
      <w:r>
        <w:rPr>
          <w:sz w:val="32"/>
          <w:szCs w:val="32"/>
        </w:rPr>
        <w:t>首先，让我们来看看历史上著名的科学家牛顿。他的故事告诉我们，即使是在最普通的地方，他也能发现宇宙之谜。他年轻时是一位牧童，但在观察苹果落地时，他突然想到了万有引力这个概念，这一发现后来改变了人类对自然界理解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古代中国的一位匠人——王维。在当时，他只是一个小镇上的木匠。但他的巧手和创意让他能够精致地雕刻出各种装饰品，甚至是庙宇内壁上的壁画。在那段时间里，他用自己的双手打造了一座座艺术杰作，为人们带来了无尽的美感和启迪。</w:t>
      </w:r>
      <w:r>
        <w:rPr>
          <w:sz w:val="32"/>
          <w:szCs w:val="32"/>
        </w:rPr>
        <w:t>&lt;/p&gt;&lt;p&gt;&lt;img src="/static-img/lirN5rZKbk7WFoWhypMEZNAM-U6OfGUIEPG1xdB32IUawp_hGzb3CylI7vPko11cUUKfMzzjUk_6mhuKuX2doKw7sVROGXK2R5DiIra6E1Xhzaq5LMl53AasKJmJLrAAmLaaiec6AY_4Tx5-NlbMSXS23wougB1l0RhwuSgoBgMXVL0lwrXULwNGlUC4Alpw.jpg"&gt;&lt;/p&gt;&lt;p&gt;</w:t>
      </w:r>
      <w:r>
        <w:rPr>
          <w:sz w:val="32"/>
          <w:szCs w:val="32"/>
        </w:rPr>
        <w:t>现代社会中，也有许多这样的人物，他们可能是一名默默无闻的小学老师，或许是一个街边摊贩，但他们每天都在以自己的方式影响着周围的人们。一位教师通过耐心与热情，不断激发学生们潜藏于内心深处的爱好和兴趣；而街边摊贩则通过不断改进自己的手艺，吸引了更多顾客，将传统工艺带入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身边的人，那些不经意间展现出的才华或许并不总是那么明显，但它们却能让我们的生活变得更加丰富多彩。当下次你遇到某个人的时候，不妨多花一些时间去了解他们，你会惊讶地发现：“他定有过人之处”，只待你去发现。</w:t>
      </w:r>
      <w:r>
        <w:rPr>
          <w:sz w:val="32"/>
          <w:szCs w:val="32"/>
        </w:rPr>
        <w:t>&lt;/p&gt;&lt;p&gt;&lt;img src="/static-img/8EXTYDfri9EKFJG1D4KIeNAM-U6OfGUIEPG1xdB32IUawp_hGzb3CylI7vPko11cUUKfMzzjUk_6mhuKuX2doKw7sVROGXK2R5DiIra6E1Xhzaq5LMl53AasKJmJLrAAmLaaiec6AY_4Tx5-NlbMSXS23wougB1l0RhwuSgoBgMXVL0lwrXULwNGlUC4Alpw.jpg"&gt;&lt;/p&gt;&lt;p&gt;&lt;a href = "/doc/506725-</w:t>
      </w:r>
      <w:r>
        <w:rPr>
          <w:sz w:val="32"/>
          <w:szCs w:val="32"/>
        </w:rPr>
        <w:t xml:space="preserve">他定有过人之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才华横溢的隐匿者</w:t>
      </w:r>
      <w:r>
        <w:rPr>
          <w:sz w:val="32"/>
          <w:szCs w:val="32"/>
        </w:rPr>
        <w:t>.doc" rel="alternate" download="506725-</w:t>
      </w:r>
      <w:r>
        <w:rPr>
          <w:sz w:val="32"/>
          <w:szCs w:val="32"/>
        </w:rPr>
        <w:t xml:space="preserve">他定有过人之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才华横溢的隐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